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вгустовского совещания педагогических работников образовательных учреждений города Нягани на тему: «Модернизация муниципальной системы образования как механизм ее устойчивого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по модернизации муниципальной системы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добрить основные направления модернизации муниципальной сис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вных стартовых возможностей для поступления детей в шко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ерехода на новые образовательные станд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школь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читель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воспита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В направлении </w:t>
      </w:r>
      <w:r>
        <w:rPr>
          <w:b/>
          <w:sz w:val="28"/>
          <w:szCs w:val="28"/>
        </w:rPr>
        <w:t>создания равных стартовых возможностей для поступления детей в шко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муниципальном уров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2.1.Продолжить работу по внедрению альтернативных форм дошкольного образования на базе подготовительных групп ДОУ, групп предшкольной подготовки в школах,  «Школы будущего первоклассника», групп кратковременного пребывания в ДОУ, Школы раннего развития «Гармония» МАУ ДОД «Центр детского творч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2.2.Продолжить работу по развитию сети частных групп по уходу и присмо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2.3.Осуществить возврат групповых помещений в детских садах, используемых не по прямому назначению, для открытия дополнительных групп полного дня и групп кратковременного пребы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2.4.Изменить порядок комплектования детских садов города, с целью расширения доступности услуг по постановке на очередь в дошкольные образовательные учреждени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гиональном уровн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В соответствии с Законом ХМАО-Югры о Частно-государственном партнерстве разработать нормативно-правовой акт «О ЧГП между предприятиями города, частными предпринимателями и дошкольным образовательным учреждением» по оказанию обоюдно-выгодного сотрудничества (ремонтные работы, благоустройство территории детских садов и др.) за предоставление мест в детские сады предприятиям спонсора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Рассмотреть возможность финансирования мероприятий по возврату групп дошкольных образовательных учреждений, используемых не по прямому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В направлении </w:t>
      </w:r>
      <w:r>
        <w:rPr>
          <w:b/>
          <w:sz w:val="28"/>
          <w:szCs w:val="28"/>
        </w:rPr>
        <w:t>создания условий для внедрения новых образовательных стандар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м уров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курсы повышения квалификации учителей основной школы и педагогов дополнительного образования по внедрению стандартов второго поко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2.Совершенствовать материально - техническую базу образовательных учреждений для внедрения ФГО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1.создать условия для обеспечения доступа к образовательным ресурсам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8"/>
          <w:szCs w:val="28"/>
        </w:rPr>
        <w:t>3.2.2.продолжить работу по оборудованию компьютерами рабочих мест педагогов начальных классов и основной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Внедрить сетевую модель организации внеурочной деятельности учащихс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гиональном уров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pacing w:val="-1"/>
          <w:sz w:val="28"/>
          <w:szCs w:val="28"/>
        </w:rPr>
        <w:t xml:space="preserve"> Выйти с предложением в Правительство ХМАО-Юг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3.1.1. о в</w:t>
      </w:r>
      <w:r>
        <w:rPr>
          <w:sz w:val="28"/>
          <w:szCs w:val="28"/>
        </w:rPr>
        <w:t xml:space="preserve">несении изменений в </w:t>
      </w:r>
      <w:r>
        <w:rPr>
          <w:color w:val="000000"/>
          <w:spacing w:val="-1"/>
          <w:sz w:val="28"/>
          <w:szCs w:val="28"/>
        </w:rPr>
        <w:t xml:space="preserve"> окружную программу  «Новая школа Югры» на 2012-2013 годы на условиях софинансирования с муниципалитетами. Включить мероприятия по </w:t>
      </w:r>
      <w:r>
        <w:rPr>
          <w:sz w:val="28"/>
          <w:szCs w:val="28"/>
        </w:rPr>
        <w:t>оборудованию рабочих мест учащихся, оснащению современной ученической мебелью, оборудованию игровых зон, автогородков, комнат релаксации для детей с ослабленным здоровьем и спортивных залов для начальных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.2.об увеличении объема субвенций на реализацию основных общеобразовательных программ и разрешении их использования на приобретение ученической меб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о строительстве новых образовательных учреждений  по современным проектам, соответствующим требованиям новых санитарных норм и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4.В направлении </w:t>
      </w:r>
      <w:r>
        <w:rPr>
          <w:b/>
          <w:sz w:val="28"/>
          <w:szCs w:val="28"/>
        </w:rPr>
        <w:t>развития учительского потенци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м уров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Создать условия для обобщения опыта собственной инновационной  методической системы педагогов и демонстрации профессионального ма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Совершенствовать систему повышения квалификации работников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4.3.Продолжить работу по повышению ИК-компетенци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4.4.Обеспечить повышение заработной платы работников образовательных учреждений города до уровня средней в экономике округ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8"/>
          <w:szCs w:val="28"/>
        </w:rPr>
        <w:t>4.4.1.создать рабочую группу по обсуждению вопроса повышения заработной платы работников образовательных учреждений города Няга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2.внести изменения в нормативную базу по повышению заработной платы работников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4.5.Создать условия для привлечения молодых специалистов в систему образования гор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8"/>
          <w:szCs w:val="28"/>
        </w:rPr>
        <w:t xml:space="preserve">4.5.1.организовать обучение работников дошкольных образовательных учреждений на базе </w:t>
      </w:r>
      <w:r>
        <w:rPr>
          <w:color w:val="000000"/>
          <w:spacing w:val="-1"/>
          <w:sz w:val="28"/>
          <w:szCs w:val="28"/>
        </w:rPr>
        <w:t>филиалов Ханты-Мансийского технолого-педагогического колледжа и  Тюменского государственного университ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4.5.2.продолжить профориентационную работу на педагогические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4.5.3.проводить разъяснительную работу с выпускниками образовательных учреждений по обучению в рамках муниципального плана подготовки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Разработать муниципальную долгосрочную целевую программу «Педагогические кадры» с целью сохранения и увеличения социальных льгот и гарантий работникам образования. Рассмотреть вопрос льготного предоставления места в детском саду детям педагогических работ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гиональном уровн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братиться к Правительству ХМАО-Югры  с предложением разработки региональной программы «Педагогические кадры» с целью  решения жилищных вопросов работникам образования и предоставления жилых помещений по договорам социального найм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2.Выйти с предложением к Правительству РФ:</w:t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2.1. о внесении изменений в </w:t>
      </w:r>
      <w:r>
        <w:rPr>
          <w:rFonts w:cs="Times New Roman" w:ascii="Times New Roman" w:hAnsi="Times New Roman"/>
          <w:sz w:val="28"/>
          <w:szCs w:val="28"/>
        </w:rPr>
        <w:t>Список должностей, работа в которых засчитывается в выслугу лет в связи с педагогической деятельностью в школах и других учреждениях для детей, и Правила исчисления сроков выслуги для назначения пенсий за выслугу лет в связи с педагогической деятельностью в школах и других учреждениях для детей (утвержден постановлением Правительства Российской Федерации от 22.09.99 №1067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Включить в данный  список должности: «педагог дополнительного образования», «тьютор»,  «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(директор, заведующий, начальник) образовательного учреждения», «заместитель руководителя (директора, заведующего, начальника) образовательного учреждения», «руководитель (заведующий, начальник, директор, управляющий) структурного подразделения образовательного учреждения», «методист» образовательного учреждения». </w:t>
      </w:r>
    </w:p>
    <w:p>
      <w:pPr>
        <w:pStyle w:val="PlainTex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о внесении изменения в пункт 4 Федерального закона от 19.12.2005 N 163-ФЗ «О ветеранах» и вернуть право получения звания Ветеран Труда педагогам, имеющим Почетную грамоту Министерства образования и науки.</w:t>
      </w:r>
    </w:p>
    <w:p>
      <w:pPr>
        <w:pStyle w:val="PlainText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 внесении изменений в порядок аттестации педагогических работников государственных и муниципальных образовательных учреждений. Аттестацию на «соответствие занимаемой должности» проводить только для педагогов, имеющих большой перерыв педагогической деятельности или не имеющих специ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правлении </w:t>
      </w:r>
      <w:r>
        <w:rPr>
          <w:b/>
          <w:color w:val="000000"/>
          <w:spacing w:val="-1"/>
          <w:sz w:val="28"/>
          <w:szCs w:val="28"/>
        </w:rPr>
        <w:t>изменения школьной инфраструктуры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м уров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1.Внести изменения в долгосрочную целевую программу «Развитие системы образования города Нягани на 2010-2014 годы». Включить дополнительно мероприятия по капитальному и текущему ремонту образовательных учреждений, строительству спортивных залов, оборудованию игровых зон, автогородков, комнат релаксации и благоустройству территорий образовательных учреждений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гиональном уров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Выйти с предложением в Правительство ХМАО-Югры о внесении изменений в программу  «Новая школа Югры» на 2012-2013 годы на условиях софинансирования с муниципалит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правлении </w:t>
      </w:r>
      <w:r>
        <w:rPr>
          <w:b/>
          <w:color w:val="000000"/>
          <w:spacing w:val="-1"/>
          <w:sz w:val="28"/>
          <w:szCs w:val="28"/>
        </w:rPr>
        <w:t>совершенствования системы воспитательной работы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Обеспечить функционирование городской модели воспитательной работы в го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Создать единую сетевую модель дополнительного образования в го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Решение по обсуждению проекта федерального закона «Об образовании в Российской Федерации» от 15 июля 2011 года (версия 3.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Обсудив проект федерального закона «Об образовании в Российской Федерации» от 15 июля 2011 года (версия 3.0), участники августовского совещания реши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Одобрить, в целом, проект федерального закона «Об образовании в Российской Федерации» от 15 июля 2011 года (версия 3.0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ддержать законопроект в части установления заработной платы работников образовательных учреждений не ниже средней заработной платы работников занятых в сфере экономики субъекта РФ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Поддержать законопроект  в части определения полномочий финансового обеспечения образовательного процесса по основным общеобразовательным программам общедоступного и бесплатного дошкольного, начального и основного общего образования. (Финансирование заработной платы и обеспечение образовательного процесса детских садов производить не из муниципального, а  регионального бюджет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Доработать проект зак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Разграничить возраст детей, подлежащих обучению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пределить размер ежемесячной денежной компенсации на книгоиздательскую продукцию и периодические издания в соответствии с действительной стоимостью периодических изданий и методических пособ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8"/>
          <w:szCs w:val="28"/>
        </w:rPr>
        <w:t xml:space="preserve">4.3.При определении нормативов финансового обеспечения  образовательной деятельности уровень заработной платы педагогических работников на 1 ставку должен быть не ниже средней заработной платы работников, занятых в сфере экономики субъ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Законодательно обеспечить открытость системы образования. Сформировать соответствующие правовые формы государственно-общественного управления образовательным учреждением. Дополнить закон статьей, определяющей полномочия  органов государственно-общественного управления образовательным учреждением. Разграничить полномочия органов государственно-общественного управления образовательным учреждением (управляющий, наблюдательный, попечительский сов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8"/>
          <w:szCs w:val="28"/>
        </w:rPr>
        <w:t>4.5.Определить в законе систему ответственности родителей за обучение и воспитание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Предусмотреть альтернативные формы итоговой аттестации. Единый государственный экзамен сделать обязательным для выпускников, желающих поступить на бюджетные места в высшие учебные за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8"/>
          <w:szCs w:val="28"/>
        </w:rPr>
        <w:t>4.7.Ввести финансовые гарантии обеспечения прав граждан на бесплатное образование – утвердить норматив бюджетного финансирования на уровне закона. При принятии федерального бюджета, в частности, утвердить единые минимальные нормативы подушевого финансирования школьного образования. Предоставить полномочия субъектам РФ дополнительного финансирования минимального норм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Увеличить на законодательном уровне число бюджетных мест в высших учебных заведениях и обеспечить законодательную защиту их от сокращения в случае отчисления определенной части студентов, неспособных освоить образовательные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9.Сбалансировать права и обязанности учеников, педагогов, родителей и образовательного учреждения. В проекте закона права и обязанности учащихся и родителей превалируют над правами и обязанностями педагогов и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2:00Z</dcterms:created>
  <dc:creator>Головин</dc:creator>
  <dc:description/>
  <cp:keywords/>
  <dc:language>en-US</dc:language>
  <cp:lastModifiedBy>Головин</cp:lastModifiedBy>
  <cp:lastPrinted>2011-09-02T15:43:00Z</cp:lastPrinted>
  <dcterms:modified xsi:type="dcterms:W3CDTF">2011-09-02T10:04:00Z</dcterms:modified>
  <cp:revision>5</cp:revision>
  <dc:subject/>
  <dc:title>Решение </dc:title>
</cp:coreProperties>
</file>