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щания педагогических работников города</w:t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ектирование образовательной среды </w:t>
      </w:r>
      <w:r>
        <w:rPr>
          <w:b/>
          <w:sz w:val="28"/>
          <w:szCs w:val="28"/>
        </w:rPr>
        <w:t>города Нягани, направленной на индивидуальное развитие личности»</w:t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  <w:t>г. Нягань, 26-27 августа 2013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щании педагогических работников города Нягани приняли участие более 600 человек, среди них: депутаты Думы города Нягани, представители Администрации города, члены общественного Совета по развитию образования в городе Нягани, председатели управляющих советов образовательных учреждений, руководители и педагогические работники образовательных учреждений. В работе совещания принимала участие Мамадулина Е.В., консультант отдела анализа и прогнозирования в сфере образования Департамента образования и молодежной политики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вещания организована работа 7 дискуссионных площадок, на заседаниях которых были обсуждены вопросы сохранения единого образовательного пространства в условиях содержательной и организационной вариативности дошкольного образования, реализации личностно-ориентированного педагогического подхода в целях гармоничного развития учащегося, развития профессиональных компетенций педагогов в условиях реализации новых федеральных государственных образовательных стандартов, сопровождения субъектов образовательного процесса при внедрении ФГОС, формирования воспитывающей среды для становления и развития личности, формирования современной системы профессиональной ориентации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овещания одобрена сложившаяся в городе Нягани система работы по индивидуализации процесса обучения и воспитания. Отмечено наличие в городе сети образовательных учреждений, реализующих вариативные программы различной направленности и создающих условия для дифференциации учебного процесса и  внедрения различных форм обучения и образования. Подчеркнуто наличие материальных и кадровых условий для проектирования развивающей  образовательной среды. Одобрен имеющийся опыт по выявлению и поддержке талантливых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совещания обсудили имеющиеся проблемы в вопросах построения </w:t>
      </w:r>
      <w:r>
        <w:rPr>
          <w:bCs/>
          <w:sz w:val="28"/>
          <w:szCs w:val="28"/>
        </w:rPr>
        <w:t xml:space="preserve">образовательной среды </w:t>
      </w:r>
      <w:r>
        <w:rPr>
          <w:sz w:val="28"/>
          <w:szCs w:val="28"/>
        </w:rPr>
        <w:t>города Нягани, направленной на индивидуальное развитие личности и наметили перспективные направления работы на 2013-2014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sz w:val="28"/>
          <w:szCs w:val="28"/>
          <w:u w:val="single"/>
        </w:rPr>
        <w:t>1.</w:t>
      </w:r>
      <w:r>
        <w:rPr>
          <w:b/>
          <w:sz w:val="28"/>
          <w:szCs w:val="28"/>
          <w:u w:val="single"/>
        </w:rPr>
        <w:t>В направлении изменения школьной инфраструк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ом уровн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ь работу по строительству образовательных учреждений и оптимизации сети образовательных учреждений с целью повышения качества образования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В направлении  расширения вариативности предоставления услуг в области обра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тету образования и науки Администрации города Нягани: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ить работу образовательных учреждений города на внедрение  вариативных форм организации образовательного процесса и расширение перечня предоставляемых услуг путем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рганизации вариативных фор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базе образовательных организаций, учреждений социальной сферы, торговых центров, дополнительных помещений первых этажей в новостроящихся многоквартирных домах (группы кратковременного пребывания, </w:t>
      </w:r>
      <w:r>
        <w:rPr>
          <w:rFonts w:cs="Times New Roman" w:ascii="Times New Roman" w:hAnsi="Times New Roman"/>
          <w:iCs/>
          <w:sz w:val="28"/>
          <w:szCs w:val="28"/>
        </w:rPr>
        <w:t>Центры поддержки семейного воспитания,</w:t>
      </w:r>
      <w:r>
        <w:rPr>
          <w:rFonts w:cs="Times New Roman" w:ascii="Times New Roman" w:hAnsi="Times New Roman"/>
          <w:sz w:val="28"/>
          <w:szCs w:val="28"/>
        </w:rPr>
        <w:t xml:space="preserve"> группы 10-ти часового  и продленного пребывания; разновозрастные группы и группы выходного дня; адаптационные группы для детей в возрасте от 1,5 до 3 лет, Центры семейного воспитания и т.д.);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казания образовательных услуг сверх образовательной программы, в том числе на платной основе;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дрения  форм дистанционного и электронного образования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сетевой формы обучения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 ресурсов негосударственного сектора для расширения доступности и вариативности дошкольного образования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ить модернизацию существующей муниципальной модели профильного обучения с учетом запросов личности, заказа общества и потребности рынка труда. </w:t>
      </w:r>
    </w:p>
    <w:p>
      <w:pPr>
        <w:pStyle w:val="Style15"/>
        <w:spacing w:lineRule="auto" w:line="240" w:before="0" w:after="0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1.Организовать общественное обсуждение моделей организации профильного обучения в городе с целью определения экономически целесообразной модели, отвечающей запросам участников образовательного процесса и реализующей преемственность между школой и профессиональными учебными заведениями.  </w:t>
      </w:r>
    </w:p>
    <w:p>
      <w:pPr>
        <w:pStyle w:val="Style15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Разработать этапы внедрения экономически целесообразной модели профильного обучения в городе Нягани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2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организовать реализацию муниципальной программы профориентации с учетом основных направлений Концепции развития системы профессиональной ориентации Ханты-Мансийского автономного округа-Югры на основе социального партнёрства.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меры по созданию условий для внедрения инклюзивного образования.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1.Определить базовые школы, в которых будет организовано инклюзивное образование лиц с особыми возможностями здоровья.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. Создать межведомственный координационный  совет по организации инклюзивного образования в городе Нягани.</w:t>
      </w:r>
    </w:p>
    <w:p>
      <w:pPr>
        <w:pStyle w:val="Normal"/>
        <w:ind w:left="720" w:hanging="720"/>
        <w:jc w:val="both"/>
        <w:rPr/>
      </w:pPr>
      <w:r>
        <w:rPr>
          <w:bCs/>
          <w:sz w:val="28"/>
          <w:szCs w:val="28"/>
        </w:rPr>
        <w:t>2.3.3.</w:t>
      </w:r>
      <w:r>
        <w:rPr>
          <w:sz w:val="28"/>
          <w:szCs w:val="28"/>
        </w:rPr>
        <w:t>Организовать информационно-просветительскую работу среди участников образовательного процесса и жителей города по вопросам организации инклюзивного образования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ководителям образовательных организаций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рганизовать внедрение вариативных фор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базе дошкольных, общеобразовательных организаций и организаций дополнительного образования путем открытия групп кратковременного пребывания, групп 10-ти часового  и продленного пребывания; разновозрастных групп и групп выходного дня; адаптационных групп для детей в возрасте от 1,5 до 3 лет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еречень оказания образовательных услуг сверх образовательной программы, в том числе на платной основе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формы получения образования и формы обучения путем использования сетевой формы обучения, </w:t>
      </w:r>
      <w:r>
        <w:rPr>
          <w:rFonts w:cs="Times New Roman" w:ascii="Times New Roman" w:hAnsi="Times New Roman"/>
          <w:bCs/>
          <w:sz w:val="28"/>
          <w:szCs w:val="28"/>
        </w:rPr>
        <w:t>внедрения  форм дистанционного и электронного образования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нформационно-просветительскую работу среди участников образовательного процесса и жителей города по вопросам организации инклюзивного образования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сти подготовительную работу по модернизации </w:t>
      </w:r>
      <w:r>
        <w:rPr>
          <w:rFonts w:cs="Times New Roman" w:ascii="Times New Roman" w:hAnsi="Times New Roman"/>
          <w:sz w:val="28"/>
          <w:szCs w:val="28"/>
        </w:rPr>
        <w:t>существующей муниципальной модели профильного обучения с учетом запросов личности, заказа общества и потребности рынка труда. С этой целью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светительскую работу с педагогическими работниками, учащимися и их родителями (законными представителями), направленную на разъяснение  необходимости модернизации обучения старшеклассников, и подготовку участников учебно-воспитательного процесса к осознанному выбору новой модели профильного обучения в образовательном пространстве города.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социальное партнёрство с учреждениями среднего и высшего профессионального образования города, ХМАО-Югры, РФ  с целью оказания поддержки молодёжи в социальном и профессиональном самоопределении,  создания условий для развития творческой и исследовательской активности обучающихся профильных классов.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с социальными партнерами по организации профессиональных проб в рамках профильного обучения.</w:t>
      </w:r>
    </w:p>
    <w:p>
      <w:pPr>
        <w:pStyle w:val="Style15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У МО г.Нягань «Муниципальный методический центр города Нягани»:</w:t>
      </w:r>
    </w:p>
    <w:p>
      <w:pPr>
        <w:pStyle w:val="Style15"/>
        <w:numPr>
          <w:ilvl w:val="1"/>
          <w:numId w:val="4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рганизовать распространение опыта работы школ, успешно реализующих социальные практики, профессиональные пробы в рамках предпрофильной подготовки и профильного обучения учащихся.</w:t>
      </w:r>
    </w:p>
    <w:p>
      <w:pPr>
        <w:pStyle w:val="Style15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ать образовательную карту города, включающую адреса (контакты) учреждений, предприятий, предлагающих организацию и проведение профессиональных проб для старшеклассников.</w:t>
      </w:r>
    </w:p>
    <w:p>
      <w:pPr>
        <w:pStyle w:val="Style15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по подготовке кадров для внедрения инклюзивного образования.</w:t>
      </w:r>
    </w:p>
    <w:p>
      <w:pPr>
        <w:pStyle w:val="Style15"/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направлении совершенствования системы работы с одаренными детьм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тету образования и науки Администрации города Нягани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актику межведомственного взаимодействия по поддержке одаренных детей через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ацию профильного лагеря для одаренных детей в летний период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ацию круглогодичной работы городской Школы индивидуального развития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оекта по созданию городского научного общества учителей и учащихся;</w:t>
      </w:r>
    </w:p>
    <w:p>
      <w:pPr>
        <w:pStyle w:val="1"/>
        <w:numPr>
          <w:ilvl w:val="0"/>
          <w:numId w:val="1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городского Фестиваля проектов школьников.</w:t>
      </w:r>
    </w:p>
    <w:p>
      <w:pPr>
        <w:pStyle w:val="1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ководителям образовательных организаций: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рактику межведомственного взаимодействия по поддержке одаренных детей через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ьзование потенциала учреждений высшего профессионального образования, учреждений культуры и спорт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ие детей в работе профильного лагеря для одаренных детей в летний период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ие детей в работе городской Школы индивидуального развит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</w:rPr>
        <w:t>реализации проекта по созданию городского научного общества учителей и учащихся;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городском Фестивале проектов школьников.</w:t>
      </w:r>
    </w:p>
    <w:p>
      <w:pPr>
        <w:pStyle w:val="1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школьников  к предметам физико-математического и естественнонаучного  циклов через:</w:t>
      </w:r>
    </w:p>
    <w:p>
      <w:pPr>
        <w:pStyle w:val="1"/>
        <w:numPr>
          <w:ilvl w:val="0"/>
          <w:numId w:val="15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реализацию программы интеллектуально-творческих мастерских для учеников 7-10 классов с привлечением учителей-предметников и специалистов технического и естественнонаучного  профилей;</w:t>
      </w:r>
    </w:p>
    <w:p>
      <w:pPr>
        <w:pStyle w:val="1"/>
        <w:numPr>
          <w:ilvl w:val="0"/>
          <w:numId w:val="15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сотрудничества с преподавателями высшей школы;</w:t>
      </w:r>
    </w:p>
    <w:p>
      <w:pPr>
        <w:pStyle w:val="1"/>
        <w:numPr>
          <w:ilvl w:val="0"/>
          <w:numId w:val="15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программы научных сессий Школы индивидуального развития.</w:t>
      </w:r>
    </w:p>
    <w:p>
      <w:pPr>
        <w:pStyle w:val="1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должить работу по повышению читательской культуры и формированию стратегии смыслового чтения школьников через: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цикла педагогических мастерских «Стратегии смыслового чтения и приемы работы с текстом»;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ежегодных читательских конференций по ступеням обучения с привлечением родителей, педагогов, городских библиотек; 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учащихся и педагогов в ежегодных Рождественских чтениях или Кирилло-Мефодиевских чтениях.</w:t>
      </w:r>
    </w:p>
    <w:p>
      <w:pPr>
        <w:pStyle w:val="1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У МО г.Нягань «Муниципальный методический центр города Нягани»:</w:t>
      </w:r>
    </w:p>
    <w:p>
      <w:pPr>
        <w:pStyle w:val="1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должить работу с педагогами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 читательской культуры и формированию стратегии смыслового чтения школьников через: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городского цикла педагогических мастерских «Стратегии смыслового чтения и приемы работы с текстом»;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ежегодных городских читательских конференций по ступеням обучения с привлечением родителей, педагогов, городских библиотек; 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ежегодных городских  Кирилло-Мефодиевских чтений для учащихся 1-11-х классов в  рамках деятельности городского Научного общества учащихся и учителей на базе МБОУ ОСШ №3.</w:t>
      </w:r>
    </w:p>
    <w:p>
      <w:pPr>
        <w:pStyle w:val="1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В направлении развития системы дополнительного образования детей</w:t>
      </w:r>
    </w:p>
    <w:p>
      <w:pPr>
        <w:pStyle w:val="Style15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тету образования и науки Администрации города Нягани: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Разработать муниципальную модель дополнительного образования детей с использованием сетевой формы путем: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ации профессионально-ориентированных, интегрированных образовательных программ для старшеклассников;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тия инновационных площадок в системе дополнительного образования детей;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ния условий для технического творчества и исследовательской деятельности;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ффективного использования ресурсов негосударственного сектора в предоставлении услуг дополнительного образования детей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ководителям образовательных организаций:</w:t>
      </w:r>
    </w:p>
    <w:p>
      <w:pPr>
        <w:pStyle w:val="1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овать реализацию профессионально-ориентированных, интегрированных образовательных программ дополнительного образования для старшеклассников.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ть условия для технического творчества и исследовательской деятельности учащихся.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влекать ресурсы негосударственного сектора в предоставлении услуг дополнительного образования детей на договорной основе.</w:t>
      </w:r>
    </w:p>
    <w:p>
      <w:pPr>
        <w:pStyle w:val="1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. В направлении совершенствования воспитательной работы </w:t>
      </w:r>
    </w:p>
    <w:p>
      <w:pPr>
        <w:pStyle w:val="Style15"/>
        <w:spacing w:lineRule="auto" w:line="240" w:before="0" w:after="0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тету образования и науки Администрации города Нягани:</w:t>
      </w:r>
    </w:p>
    <w:p>
      <w:pPr>
        <w:pStyle w:val="1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1. Направить деятельность общеобразовательных организаций на внедрение  Программы развития воспитательной компоненты в общеобразовательном учреждении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Открыть на базе образовательных учреждений опорные площадки  в соответствии с приоритетными направлениями  программы развития воспитательной компоненты.</w:t>
      </w:r>
    </w:p>
    <w:p>
      <w:pPr>
        <w:pStyle w:val="1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ководителям образовательных организаций: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Разработ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программы школ с учетом программы развития воспитательной компоненты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 Организовать  расширенное общественно-педагогическое обсуждение программы развития воспитательной компоненты в образовательных учреждениях  города  с участием социальных партнеров и органов местного самоуправления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 в воспитательной работе образовательных учреждений   ценностные установки традиционных религий, национально-культурных центров города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направлении совершенствования учительского потенциала: </w:t>
      </w:r>
    </w:p>
    <w:p>
      <w:pPr>
        <w:pStyle w:val="Normal"/>
        <w:widowControl w:val="false"/>
        <w:suppressAutoHyphens w:val="true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тету образования и науки Администрации города Нягани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6.1. Направить работу образовательных учреждений на </w:t>
      </w:r>
      <w:r>
        <w:rPr>
          <w:sz w:val="28"/>
          <w:szCs w:val="28"/>
          <w:shd w:fill="FFFFFF" w:val="clear"/>
        </w:rPr>
        <w:t xml:space="preserve">совершенствование ключевых профессиональных компетенций педагогов и создание условий </w:t>
      </w:r>
      <w:r>
        <w:rPr>
          <w:sz w:val="28"/>
          <w:szCs w:val="28"/>
        </w:rPr>
        <w:t>для реализации индивидуальных траекторий повышения квалификации педагогов.</w:t>
      </w:r>
    </w:p>
    <w:p>
      <w:pPr>
        <w:pStyle w:val="Normal"/>
        <w:ind w:left="720" w:hanging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У МО г.Нягань «Муниципальный методический центр города Нягани»:</w:t>
      </w:r>
    </w:p>
    <w:p>
      <w:pPr>
        <w:pStyle w:val="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еализации личностно-ориентированного подхода в обучении и воспитании подрастающего поколения, повышения заинтересованности педагогов, побуждения их к самоизменению в соответствии с требованиями нового федерального государственного образовательного стандарта через:</w:t>
      </w:r>
    </w:p>
    <w:p>
      <w:pPr>
        <w:pStyle w:val="1"/>
        <w:numPr>
          <w:ilvl w:val="0"/>
          <w:numId w:val="17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ю работы городских предметных методических объединений в направлении  практико-ориентированного подхода и обмена опытом;</w:t>
      </w:r>
    </w:p>
    <w:p>
      <w:pPr>
        <w:pStyle w:val="1"/>
        <w:numPr>
          <w:ilvl w:val="0"/>
          <w:numId w:val="17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 «Самое современное  городское методическое объединение»;</w:t>
      </w:r>
    </w:p>
    <w:p>
      <w:pPr>
        <w:pStyle w:val="1"/>
        <w:numPr>
          <w:ilvl w:val="0"/>
          <w:numId w:val="17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курса для классных руководителей, Слета классных руководителей 5 - классников; Слета классных руководителей профильных классов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здать условия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индивидуальных траекторий повышения квалификации педагогов на основе персонифицированной и практико-ориентированной модели повышения квалификации педагогов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ганизовать </w:t>
      </w:r>
      <w:r>
        <w:rPr>
          <w:rFonts w:cs="Times New Roman" w:ascii="Times New Roman" w:hAnsi="Times New Roman"/>
          <w:sz w:val="28"/>
          <w:szCs w:val="28"/>
        </w:rPr>
        <w:t>постоянно-действующие проблемные семинары-практикумы по применению технологий, эффективных в условиях ФГОС, (методические декады, мастер-классы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овать распространение опыта по применению педагогических методов и современных технологий, позволяющих учителю, реализовывать на практике индивидуальный подход к обучению каждого ребенка в классе; </w:t>
      </w:r>
      <w:r>
        <w:rPr>
          <w:rFonts w:cs="Times New Roman" w:ascii="Times New Roman" w:hAnsi="Times New Roman"/>
          <w:bCs/>
          <w:sz w:val="28"/>
          <w:szCs w:val="28"/>
        </w:rPr>
        <w:t>создать условия для достижения личностных предметных и метапредметных результатов и</w:t>
      </w:r>
      <w:r>
        <w:rPr>
          <w:rFonts w:cs="Times New Roman" w:ascii="Times New Roman" w:hAnsi="Times New Roman"/>
          <w:sz w:val="28"/>
          <w:szCs w:val="28"/>
        </w:rPr>
        <w:t xml:space="preserve"> достижения планируемых результатов освоения основной образовательной программы на базе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жировочных площадок совместно с ГМО и городскими творческими мастерскими.</w:t>
      </w:r>
    </w:p>
    <w:p>
      <w:pPr>
        <w:pStyle w:val="Normal"/>
        <w:widowControl w:val="false"/>
        <w:suppressAutoHyphens w:val="true"/>
        <w:ind w:left="720" w:hanging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1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ководителям образовательных организаций:</w:t>
      </w:r>
    </w:p>
    <w:p>
      <w:pPr>
        <w:pStyle w:val="1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здать условия для реализации личностно-ориентированного подхода в обучении и воспитании подрастающего поколения, повышения заинтересованности педагогов, побуждения их к самоизменению в соответствии с требованиями нового федерального государственного образовательного стандарта через:</w:t>
      </w:r>
    </w:p>
    <w:p>
      <w:pPr>
        <w:pStyle w:val="1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ю работы школьных предметных методических объединений в направлении  практико-ориентированного подхода и обмена опытом;</w:t>
      </w:r>
    </w:p>
    <w:p>
      <w:pPr>
        <w:pStyle w:val="1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квалиметрического метода для оценки качества уроков/ занятий;</w:t>
      </w:r>
    </w:p>
    <w:p>
      <w:pPr>
        <w:pStyle w:val="1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единой системы оценивания результатов выпускников начальной школы (портфолио, комплексные работы и др.) </w:t>
      </w:r>
    </w:p>
    <w:p>
      <w:pPr>
        <w:pStyle w:val="1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по обучению детей дошкольного возраста иностранному языку.</w:t>
      </w:r>
    </w:p>
    <w:p>
      <w:pPr>
        <w:pStyle w:val="Normal"/>
        <w:numPr>
          <w:ilvl w:val="1"/>
          <w:numId w:val="3"/>
        </w:numPr>
        <w:jc w:val="both"/>
        <w:rPr/>
      </w:pPr>
      <w:bookmarkStart w:id="0" w:name="_GoBack"/>
      <w:bookmarkEnd w:id="0"/>
      <w:r>
        <w:rPr>
          <w:sz w:val="28"/>
          <w:szCs w:val="28"/>
          <w:shd w:fill="FFFFFF" w:val="clear"/>
        </w:rPr>
        <w:t xml:space="preserve">Продолжить работу над совершенствованием ключевых профессиональных компетенций педагогов и созданием условий </w:t>
      </w:r>
      <w:r>
        <w:rPr>
          <w:sz w:val="28"/>
          <w:szCs w:val="28"/>
        </w:rPr>
        <w:t>для реализации индивидуальных траекторий повышения квалификации педагогов путем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 xml:space="preserve">рганизации </w:t>
      </w:r>
      <w:r>
        <w:rPr>
          <w:sz w:val="28"/>
          <w:szCs w:val="28"/>
        </w:rPr>
        <w:t>постоянно-действующих проблемных семинаров-практикумов по применению технологий, эффективных в условиях ФГОС, (методические декады, мастер-классы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shd w:fill="FFFFFF" w:val="clear"/>
        </w:rPr>
        <w:t xml:space="preserve">участия в семинарах по распространению опыта применения педагогических методов и современных технологий, позволяющих учителю, реализовывать на практике индивидуальный подход к обучению каждого ребенка в классе; </w:t>
      </w:r>
      <w:r>
        <w:rPr>
          <w:bCs/>
          <w:sz w:val="28"/>
          <w:szCs w:val="28"/>
        </w:rPr>
        <w:t>создать условия для достижения личностных предметных и метапредметных результатов и</w:t>
      </w:r>
      <w:r>
        <w:rPr>
          <w:sz w:val="28"/>
          <w:szCs w:val="28"/>
        </w:rPr>
        <w:t xml:space="preserve"> достижения планируемых результатов освоения основной образовательной программы на базе с</w:t>
      </w:r>
      <w:r>
        <w:rPr>
          <w:sz w:val="28"/>
          <w:szCs w:val="28"/>
          <w:shd w:fill="FFFFFF" w:val="clear"/>
        </w:rPr>
        <w:t>тажировочных площадок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В направлении совершенствования работы с родителями</w:t>
      </w:r>
    </w:p>
    <w:p>
      <w:pPr>
        <w:pStyle w:val="Normal"/>
        <w:widowControl w:val="false"/>
        <w:suppressAutoHyphens w:val="true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тету образования и науки Администрации города Нягани: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1. Направить работу образовательных учреждений на совершенствование информационно-просветительской работы с родителями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2.Создать на сайте Комитета образования и науки специальную вкладку об услугах в области профильного обучения и дополнительного образования детей.</w:t>
      </w:r>
    </w:p>
    <w:p>
      <w:pPr>
        <w:pStyle w:val="1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1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ководителям образовательных организаций:</w:t>
      </w:r>
    </w:p>
    <w:p>
      <w:pPr>
        <w:pStyle w:val="1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еспечить предоставление полной и объективной информации об образовательных учреждениях, содержании и качестве их программ на сайтах образовательных учреждений.</w:t>
      </w:r>
    </w:p>
    <w:p>
      <w:pPr>
        <w:pStyle w:val="1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оздать качественно новые условия для просвещения родительской общественности, возрождения и сохранения отечественных семейных отношений путем использования ресурсов сети Интернет, организации работы Школ для родителей,  Клубов и Центров, проведения Дней отцов и т.д.</w:t>
      </w:r>
    </w:p>
    <w:p>
      <w:pPr>
        <w:pStyle w:val="1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ганизовать информирование родителей об оказании образовательных услуг путем использования возможностей электронной связи, установки специальных информационных киосков, изготовления и размещения социальной рекламы и т.д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45:00Z</dcterms:created>
  <dc:creator>ШушпановаЛН</dc:creator>
  <dc:description/>
  <cp:keywords/>
  <dc:language>en-US</dc:language>
  <cp:lastModifiedBy>ШушпановаЛН</cp:lastModifiedBy>
  <dcterms:modified xsi:type="dcterms:W3CDTF">2013-09-23T09:45:00Z</dcterms:modified>
  <cp:revision>1</cp:revision>
  <dc:subject/>
  <dc:title>Резолюция</dc:title>
</cp:coreProperties>
</file>